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lang w:val="en-US"/>
        </w:rPr>
      </w:pPr>
      <w:r>
        <w:rPr>
          <w:b/>
          <w:bCs/>
          <w:lang w:val="en-US"/>
        </w:rPr>
      </w:r>
    </w:p>
    <w:p>
      <w:pPr>
        <w:pStyle w:val="Normal"/>
        <w:jc w:val="center"/>
        <w:rPr>
          <w:b/>
          <w:b/>
          <w:bCs/>
          <w:color w:val="000000"/>
          <w:sz w:val="40"/>
        </w:rPr>
      </w:pPr>
      <w:r>
        <w:rPr>
          <w:b/>
          <w:bCs/>
          <w:color w:val="000000"/>
          <w:sz w:val="40"/>
        </w:rPr>
        <w:t>Religion, Social Identity and Education</w:t>
      </w:r>
    </w:p>
    <w:p>
      <w:pPr>
        <w:pStyle w:val="Heading1"/>
        <w:ind w:left="0" w:right="0" w:hanging="0"/>
        <w:jc w:val="center"/>
        <w:rPr>
          <w:b/>
          <w:b/>
          <w:bCs/>
          <w:sz w:val="40"/>
        </w:rPr>
      </w:pPr>
      <w:r>
        <w:rPr>
          <w:rFonts w:eastAsia="Arial" w:cs="Arial"/>
          <w:b/>
          <w:bCs/>
          <w:sz w:val="40"/>
        </w:rPr>
        <w:t xml:space="preserve"> </w:t>
      </w:r>
      <w:r>
        <w:rPr>
          <w:b/>
          <w:bCs/>
          <w:sz w:val="40"/>
        </w:rPr>
        <w:t>Among Arabs and Jews in Israel</w:t>
      </w:r>
    </w:p>
    <w:p>
      <w:pPr>
        <w:pStyle w:val="Heading2"/>
        <w:ind w:left="0" w:right="0" w:hanging="0"/>
        <w:rPr>
          <w:b/>
          <w:b/>
          <w:bCs/>
          <w:sz w:val="40"/>
          <w:lang w:val="en-US"/>
        </w:rPr>
      </w:pPr>
      <w:r>
        <w:rPr>
          <w:b/>
          <w:bCs/>
          <w:sz w:val="40"/>
          <w:lang w:val="en-US"/>
        </w:rPr>
      </w:r>
    </w:p>
    <w:p>
      <w:pPr>
        <w:pStyle w:val="Heading1"/>
        <w:ind w:left="0" w:right="0" w:hanging="0"/>
        <w:jc w:val="center"/>
        <w:rPr>
          <w:b/>
          <w:b/>
          <w:bCs/>
          <w:sz w:val="32"/>
          <w:szCs w:val="32"/>
          <w:lang w:val="en-US"/>
        </w:rPr>
      </w:pPr>
      <w:r>
        <w:rPr>
          <w:b/>
          <w:bCs/>
          <w:sz w:val="32"/>
          <w:szCs w:val="32"/>
          <w:lang w:val="en-US"/>
        </w:rPr>
        <w:t>A report on a Conference of the Global Network of Religions for Children in Neve Shalom~Wahat Al Salam</w:t>
      </w:r>
    </w:p>
    <w:p>
      <w:pPr>
        <w:pStyle w:val="Heading1"/>
        <w:ind w:left="0" w:right="0" w:hanging="0"/>
        <w:jc w:val="center"/>
        <w:rPr>
          <w:b/>
          <w:b/>
          <w:bCs/>
          <w:sz w:val="32"/>
          <w:szCs w:val="32"/>
          <w:lang w:val="en-US"/>
        </w:rPr>
      </w:pPr>
      <w:r>
        <w:rPr>
          <w:b/>
          <w:bCs/>
          <w:sz w:val="32"/>
          <w:szCs w:val="32"/>
          <w:lang w:val="en-US"/>
        </w:rPr>
        <w:t>February 25-26  2004</w:t>
      </w:r>
    </w:p>
    <w:p>
      <w:pPr>
        <w:pStyle w:val="Normal"/>
        <w:rPr>
          <w:b/>
          <w:b/>
          <w:bCs/>
          <w:color w:val="000000"/>
          <w:sz w:val="32"/>
          <w:szCs w:val="32"/>
          <w:lang w:val="en-US"/>
        </w:rPr>
      </w:pPr>
      <w:r>
        <w:rPr>
          <w:b/>
          <w:bCs/>
          <w:color w:val="000000"/>
          <w:sz w:val="32"/>
          <w:szCs w:val="32"/>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The village of Neve Shalom / Wahat al-Salam (NS/WAS) was given the honor to host the Israeli regional conference of the Global Network of Religions for Children (GNRC). The GNRC is an umbrella organization of people and organizations from all over the world that have religion and the well-being of children on their agenda.  The GNRC was initiated by Rev. Takeyasu Miyamoto, leader of the Myochikai Buddhist organization in Japan.  The Arigatou Foundation, a financial arm of this organization, provides support for the initiative. * </w:t>
      </w:r>
    </w:p>
    <w:p>
      <w:pPr>
        <w:pStyle w:val="Normal"/>
        <w:rPr>
          <w:color w:val="000000"/>
          <w:lang w:val="en-US"/>
        </w:rPr>
      </w:pPr>
      <w:r>
        <w:rPr>
          <w:color w:val="000000"/>
          <w:lang w:val="en-US"/>
        </w:rPr>
      </w:r>
    </w:p>
    <w:p>
      <w:pPr>
        <w:pStyle w:val="Normal"/>
        <w:rPr>
          <w:color w:val="000000"/>
          <w:lang w:val="en-US"/>
        </w:rPr>
      </w:pPr>
      <w:r>
        <w:rPr>
          <w:color w:val="000000"/>
          <w:lang w:val="en-US"/>
        </w:rPr>
        <w:t>The conference was planned together with representatives of the educational projects of NS/WAS.  The  Kindergarten and Primary School in the village make up the country’s first bilingual Hebrew – Arabic educational framework for Jewish and Arab(Muslim&amp;Christian) children.  Three hundred children from 28 communities come to the school daily.  The School for Peace conducts workshops and courses between Arabs and Jews and it has become an internationally acclaimed institution in the field of conflict management.  The Pluralistic Spiritual Center in memory of  Bruno Hussar  is the village’s latest educational branch and its primary activity is to conduct seminars on issues regarding the different faiths in our region.  Dorit Shippin, director of the Spiritual Center, was given the responsibility of coordinating the conference.</w:t>
      </w:r>
    </w:p>
    <w:p>
      <w:pPr>
        <w:pStyle w:val="Normal"/>
        <w:rPr>
          <w:color w:val="000000"/>
          <w:lang w:val="en-US"/>
        </w:rPr>
      </w:pPr>
      <w:r>
        <w:rPr>
          <w:color w:val="000000"/>
          <w:lang w:val="en-US"/>
        </w:rPr>
      </w:r>
    </w:p>
    <w:p>
      <w:pPr>
        <w:pStyle w:val="Normal"/>
        <w:rPr>
          <w:color w:val="000000"/>
          <w:lang w:val="en-US"/>
        </w:rPr>
      </w:pPr>
      <w:r>
        <w:rPr>
          <w:color w:val="000000"/>
          <w:lang w:val="en-US"/>
        </w:rPr>
        <w:t xml:space="preserve">Religion plays a role in the identities of everyone in our region regardless of how secular they may regard themselves.  In recent years we have become more and more aware of the use of religion in issues between Israeli Jews of European origin and Jews of North African and Asian origin.  The School for Peace recently took a controversial step by conducting encounters between Christian and Muslim Palestinians who addressed issues between them.  The staff of the Primary School, with the support of the Arigatou Foundation has been working to formulate questions and programs dealing with religion in the curriculum of a Jewish – Arab school.  The task of organizing a conference on religion and children gave educators from the three branches of NS/WAS an opportunity to examine the role of religion in the various aspects of our educational work.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w:t>
      </w:r>
      <w:r>
        <w:rPr>
          <w:color w:val="000000"/>
          <w:sz w:val="20"/>
          <w:szCs w:val="20"/>
          <w:lang w:val="en-US"/>
        </w:rPr>
        <w:t>For more on the GNRC see their website at: http://www.gnrc.ne.jp</w:t>
      </w:r>
    </w:p>
    <w:p>
      <w:pPr>
        <w:pStyle w:val="Normal"/>
        <w:rPr>
          <w:color w:val="000000"/>
          <w:sz w:val="28"/>
          <w:szCs w:val="28"/>
          <w:lang w:val="en-US"/>
        </w:rPr>
      </w:pPr>
      <w:r>
        <w:rPr>
          <w:color w:val="000000"/>
          <w:sz w:val="28"/>
          <w:szCs w:val="28"/>
          <w:lang w:val="en-US"/>
        </w:rPr>
      </w:r>
      <w:r>
        <w:br w:type="page"/>
      </w:r>
    </w:p>
    <w:p>
      <w:pPr>
        <w:pStyle w:val="Normal"/>
        <w:rPr>
          <w:b/>
          <w:b/>
          <w:bCs/>
          <w:i/>
          <w:i/>
          <w:iCs/>
          <w:color w:val="000000"/>
          <w:sz w:val="28"/>
          <w:szCs w:val="28"/>
          <w:lang w:val="en-US"/>
        </w:rPr>
      </w:pPr>
      <w:r>
        <w:rPr>
          <w:b/>
          <w:bCs/>
          <w:i/>
          <w:iCs/>
          <w:color w:val="000000"/>
          <w:sz w:val="28"/>
          <w:szCs w:val="28"/>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The Conference</w:t>
      </w:r>
    </w:p>
    <w:p>
      <w:pPr>
        <w:pStyle w:val="Normal"/>
        <w:rPr>
          <w:b/>
          <w:b/>
          <w:bCs/>
          <w:i/>
          <w:i/>
          <w:iCs/>
          <w:color w:val="000000"/>
          <w:lang w:val="en-US"/>
        </w:rPr>
      </w:pPr>
      <w:r>
        <w:rPr>
          <w:b/>
          <w:bCs/>
          <w:i/>
          <w:iCs/>
          <w:color w:val="000000"/>
          <w:lang w:val="en-US"/>
        </w:rPr>
      </w:r>
    </w:p>
    <w:p>
      <w:pPr>
        <w:pStyle w:val="Normal"/>
        <w:rPr/>
      </w:pPr>
      <w:r>
        <w:rPr>
          <w:color w:val="000000"/>
          <w:lang w:val="en-US"/>
        </w:rPr>
        <w:t>The conference was entitled “Religion, Social Identity and Education among Jews and Arabs in Israel”.  It took place on February 25</w:t>
      </w:r>
      <w:r>
        <w:rPr>
          <w:color w:val="000000"/>
          <w:vertAlign w:val="superscript"/>
          <w:lang w:val="en-US"/>
        </w:rPr>
        <w:t>th</w:t>
      </w:r>
      <w:r>
        <w:rPr>
          <w:color w:val="000000"/>
          <w:lang w:val="en-US"/>
        </w:rPr>
        <w:t xml:space="preserve"> and 26</w:t>
      </w:r>
      <w:r>
        <w:rPr>
          <w:color w:val="000000"/>
          <w:vertAlign w:val="superscript"/>
          <w:lang w:val="en-US"/>
        </w:rPr>
        <w:t>th</w:t>
      </w:r>
      <w:r>
        <w:rPr>
          <w:color w:val="000000"/>
          <w:lang w:val="en-US"/>
        </w:rPr>
        <w:t>, 2004.  The lectures and discussions were conducted in Hebrew Arabic and English with simultaneous translation.  Approximately one hundred guests came for the first day, many of whom spent the evening in the NS/WAS Guest House and stayed for the second day.  The program was made up of two parts.  On Wednesday the 25</w:t>
      </w:r>
      <w:r>
        <w:rPr>
          <w:color w:val="000000"/>
          <w:vertAlign w:val="superscript"/>
          <w:lang w:val="en-US"/>
        </w:rPr>
        <w:t>th</w:t>
      </w:r>
      <w:r>
        <w:rPr>
          <w:color w:val="000000"/>
          <w:lang w:val="en-US"/>
        </w:rPr>
        <w:t xml:space="preserve"> the conference focused on the place of religion in the identities of Jews and Palestinians.  There was one panel of Palestinian academics and one panel of Jewish academics.  The speakers addressed issues and tensions regarding religion within each group.  The speakers then responded to the lectures of the other panel thereby addressing issues between the two groups.   The second day of the conference focused directly on case studies of various educational initiatives in Israel.  The first panel on Thursday was made up of a Muslim, a Christian and a Jewish educator who each have aspects of religion on their educational agenda and who work in various schools in Israel.  The second panel was made up of representatives from the three educational branches of Neve Shalom / Wahat al-Salam.  At the end of the conference we held a meeting of participants who were interested in learning more about the GNRC and in maintaining contact with the network.  </w:t>
      </w:r>
    </w:p>
    <w:p>
      <w:pPr>
        <w:pStyle w:val="Normal"/>
        <w:rPr>
          <w:color w:val="000000"/>
          <w:lang w:val="en-US"/>
        </w:rPr>
      </w:pPr>
      <w:r>
        <w:rPr>
          <w:color w:val="000000"/>
          <w:lang w:val="en-US"/>
        </w:rPr>
      </w:r>
    </w:p>
    <w:p>
      <w:pPr>
        <w:pStyle w:val="Normal"/>
        <w:rPr>
          <w:color w:val="000000"/>
          <w:lang w:val="en-US"/>
        </w:rPr>
      </w:pPr>
      <w:r>
        <w:rPr>
          <w:color w:val="000000"/>
          <w:lang w:val="en-US"/>
        </w:rPr>
        <w:t xml:space="preserve">Though the Arigatou Foundation covered all of the expenses of the conference, we charged nominal participation fees and transferred the proceeds to the NS/WAS Humanitarian Aid Project to be used for medical treatment of Palestinian children in the Occupied Territories (this amounted to a little over one thousand dollars).  </w:t>
      </w:r>
    </w:p>
    <w:p>
      <w:pPr>
        <w:pStyle w:val="Normal"/>
        <w:rPr>
          <w:color w:val="000000"/>
          <w:lang w:val="en-US"/>
        </w:rPr>
      </w:pPr>
      <w:r>
        <w:rPr>
          <w:color w:val="000000"/>
          <w:lang w:val="en-US"/>
        </w:rPr>
      </w:r>
    </w:p>
    <w:p>
      <w:pPr>
        <w:pStyle w:val="Normal"/>
        <w:rPr>
          <w:b/>
          <w:b/>
          <w:bCs/>
          <w:i/>
          <w:i/>
          <w:iCs/>
          <w:color w:val="000000"/>
          <w:lang w:val="en-US"/>
        </w:rPr>
      </w:pPr>
      <w:r>
        <w:rPr>
          <w:b/>
          <w:bCs/>
          <w:i/>
          <w:iCs/>
          <w:color w:val="000000"/>
          <w:lang w:val="en-US"/>
        </w:rPr>
        <w:t>Program</w:t>
      </w:r>
    </w:p>
    <w:p>
      <w:pPr>
        <w:pStyle w:val="Normal"/>
        <w:rPr>
          <w:i/>
          <w:i/>
          <w:iCs/>
          <w:color w:val="000000"/>
          <w:lang w:val="en-US"/>
        </w:rPr>
      </w:pPr>
      <w:r>
        <w:rPr>
          <w:i/>
          <w:iCs/>
          <w:color w:val="000000"/>
          <w:lang w:val="en-US"/>
        </w:rPr>
        <w:t>First Day</w:t>
      </w:r>
    </w:p>
    <w:p>
      <w:pPr>
        <w:pStyle w:val="Normal"/>
        <w:rPr>
          <w:i/>
          <w:i/>
          <w:iCs/>
          <w:color w:val="000000"/>
          <w:lang w:val="en-US"/>
        </w:rPr>
      </w:pPr>
      <w:r>
        <w:rPr>
          <w:i/>
          <w:iCs/>
          <w:color w:val="000000"/>
          <w:lang w:val="en-US"/>
        </w:rPr>
      </w:r>
    </w:p>
    <w:p>
      <w:pPr>
        <w:pStyle w:val="Normal"/>
        <w:rPr>
          <w:color w:val="000000"/>
          <w:lang w:val="en-US"/>
        </w:rPr>
      </w:pPr>
      <w:r>
        <w:rPr>
          <w:color w:val="000000"/>
          <w:lang w:val="en-US"/>
        </w:rPr>
        <w:t xml:space="preserve">The conference opened with greetings from Mr. Castro Daoud, the general secretary of Neve Shalom / Wahat al- Salam.  Bob Mark, who has been the village’s contact person for the Arigatou Foundation, gave a few introductory words about the conference and about the relations between Neve Shalom / Wahat al-Salam and the GNRC.  Ms Agneta Ucko, director of the Arigatou Foundation’s desk in Geneva, Switzerland, presented the history, goals and activities of the GNRC.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first panel was on religion and Palestinian identity.  Ahmad Hijazi, a facilitator in the NS/WAS School for Peace, chaired the panel.  The speakers were: Dr. Shukri ‘Araf, a Christian from the staff of the Oranim Teachers’ College, Ms. Sarab Abu Rabia, a Muslim doctoral student and teacher in the Ben Gurion University, and Mr. Marzuq Halabi, a Druze journalist.  </w:t>
      </w:r>
    </w:p>
    <w:p>
      <w:pPr>
        <w:pStyle w:val="Normal"/>
        <w:rPr>
          <w:color w:val="000000"/>
          <w:lang w:val="en-US"/>
        </w:rPr>
      </w:pPr>
      <w:r>
        <w:rPr>
          <w:color w:val="000000"/>
          <w:lang w:val="en-US"/>
        </w:rPr>
      </w:r>
    </w:p>
    <w:p>
      <w:pPr>
        <w:pStyle w:val="Normal"/>
        <w:rPr/>
      </w:pPr>
      <w:r>
        <w:rPr>
          <w:b/>
          <w:bCs/>
          <w:color w:val="000000"/>
          <w:lang w:val="en-US"/>
        </w:rPr>
        <w:t>Dr. Shukri ‘Araf</w:t>
      </w:r>
      <w:r>
        <w:rPr>
          <w:color w:val="000000"/>
          <w:lang w:val="en-US"/>
        </w:rPr>
        <w:t xml:space="preserve">  spoke of the challenges facing Arab educators and Arab schools in the Israeli school system.  He described a recent trend to strengthen the place of religion in the Arab educational curriculum but he claimed that the introduction of religion in this case is a reaction to the political situation.   The difficulty of providing Arabs with an adequate political response within the Israeli educational system is leading more people to turn to tools of religion.  Dr. ‘Araf pointed out the numbers of Muslims who study in private Christian schools, stating that relations between the two groups have traditionally been good.  With that he blamed the Israeli authorities for trying to stir up tension between them.  Dr. ‘Araf also criticized Palestinian society in Israel for being passive and he spoke of the need for Arabs to find ways to take initiative and make their voices heard.  </w:t>
      </w:r>
    </w:p>
    <w:p>
      <w:pPr>
        <w:pStyle w:val="Normal"/>
        <w:rPr>
          <w:color w:val="000000"/>
          <w:lang w:val="en-US"/>
        </w:rPr>
      </w:pPr>
      <w:r>
        <w:rPr>
          <w:color w:val="000000"/>
          <w:lang w:val="en-US"/>
        </w:rPr>
      </w:r>
    </w:p>
    <w:p>
      <w:pPr>
        <w:pStyle w:val="Normal"/>
        <w:rPr/>
      </w:pPr>
      <w:r>
        <w:rPr>
          <w:b/>
          <w:bCs/>
          <w:color w:val="000000"/>
          <w:lang w:val="en-US"/>
        </w:rPr>
        <w:t>Ms. Sarab Abu Rabia</w:t>
      </w:r>
      <w:r>
        <w:rPr>
          <w:color w:val="000000"/>
          <w:lang w:val="en-US"/>
        </w:rPr>
        <w:t xml:space="preserve">, a Bedouin woman from the Negev, shared findings from her doctoral studies in which she examines processes that a Bedouin woman undergoes when she steps out of the tribal structure of her home and begins to acquire higher education.  She shows how the patriarchal structure of the tribe makes cynical use of the Islamic religion in order to maintain an oppressive social order.  Contrary to commonly held assumptions about Islam, Abu Rabia presents a case in which religious law is emancipatory, allowing the woman more freedom than that allowed by tribal customs.  </w:t>
      </w:r>
    </w:p>
    <w:p>
      <w:pPr>
        <w:pStyle w:val="Normal"/>
        <w:rPr>
          <w:color w:val="000000"/>
          <w:lang w:val="en-US"/>
        </w:rPr>
      </w:pPr>
      <w:r>
        <w:rPr>
          <w:color w:val="000000"/>
          <w:lang w:val="en-US"/>
        </w:rPr>
      </w:r>
    </w:p>
    <w:p>
      <w:pPr>
        <w:pStyle w:val="Normal"/>
        <w:rPr/>
      </w:pPr>
      <w:r>
        <w:rPr>
          <w:b/>
          <w:bCs/>
          <w:color w:val="000000"/>
          <w:lang w:val="en-US"/>
        </w:rPr>
        <w:t>Mr. Marzuq Halabi</w:t>
      </w:r>
      <w:r>
        <w:rPr>
          <w:color w:val="000000"/>
          <w:lang w:val="en-US"/>
        </w:rPr>
        <w:t xml:space="preserve"> presented a brief history of the Druze religion, beginning as a Shi’ite sect and eventually breaking away from Islam altogether.  He clarified that the commonly held notion of the Druze having a secret religion is a misconception.  The Druze were often regarded by Muslims as traitors and their religion is characterized by modesty and caution, but not by secrecy.   The State of Israel took advantage of tension that already existed between Druze and Muslims, co-opting the Druze and enlisting them in the Israeli army.  There are different streams among the Druze.  There are those who continue to try to be more accepted as Israelis.  There is also an increasing return to religion as a means of evading military service.  There remains an image of the Druze being loyal to the State and their army service is always pointed out as the indication of their loyalty, yet it is not commonly known that today fewer than half of the Druze men are actually mobilized into the army.   Among the Druze there is an increasing move towards Palestinian nationalism despite the Islamic foundation of that nationalism toda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e second panel was on religion and Jewish identity.  Dr. Yair Oron, a member of NS/WAS chaired the panel.  The speakers were Dr. Rachel Livne Freudenthal, a teacher in the Alma College, Dror Yehoshua of the “Mizrah Shemesh” organization, and Dr. Zvi Bekerman, an educational anthropologist teaching in the Hebrew University’s School of Education.</w:t>
      </w:r>
    </w:p>
    <w:p>
      <w:pPr>
        <w:pStyle w:val="Normal"/>
        <w:rPr>
          <w:color w:val="000000"/>
          <w:lang w:val="en-US"/>
        </w:rPr>
      </w:pPr>
      <w:r>
        <w:rPr>
          <w:color w:val="000000"/>
          <w:lang w:val="en-US"/>
        </w:rPr>
      </w:r>
    </w:p>
    <w:p>
      <w:pPr>
        <w:pStyle w:val="Normal"/>
        <w:rPr/>
      </w:pPr>
      <w:r>
        <w:rPr>
          <w:b/>
          <w:bCs/>
          <w:color w:val="000000"/>
          <w:lang w:val="en-US"/>
        </w:rPr>
        <w:t>Dr. Rachel Freudenthal’s</w:t>
      </w:r>
      <w:r>
        <w:rPr>
          <w:color w:val="000000"/>
          <w:lang w:val="en-US"/>
        </w:rPr>
        <w:t xml:space="preserve"> lecture was entitled “Religion, State, and the Vision that was Lost in Between.”  Freudenthal spoke of how the connection between Judaism and Israeli nationalism has caused harm to the development of the Jewish religion.  Quoting Martin Buber, Franz Rosenzweig and others she presented concepts of Judaism that supported Zionist aims without insisting on a State with a Jewish majority.  She called for a strengthening of those voices steeped in Jewish teaching that challenge the nationalist paradigm.  </w:t>
      </w:r>
    </w:p>
    <w:p>
      <w:pPr>
        <w:pStyle w:val="Normal"/>
        <w:rPr>
          <w:color w:val="000000"/>
          <w:lang w:val="en-US"/>
        </w:rPr>
      </w:pPr>
      <w:r>
        <w:rPr>
          <w:color w:val="000000"/>
          <w:lang w:val="en-US"/>
        </w:rPr>
      </w:r>
    </w:p>
    <w:p>
      <w:pPr>
        <w:pStyle w:val="Normal"/>
        <w:rPr/>
      </w:pPr>
      <w:r>
        <w:rPr>
          <w:b/>
          <w:bCs/>
          <w:color w:val="000000"/>
          <w:lang w:val="en-US"/>
        </w:rPr>
        <w:t>Dror Yehoshua</w:t>
      </w:r>
      <w:r>
        <w:rPr>
          <w:color w:val="000000"/>
          <w:lang w:val="en-US"/>
        </w:rPr>
        <w:t xml:space="preserve"> is active in an organization aimed at empowering Jews of Eastern origins.  Yehoshua spoke of the cultural hegemony of European Jewry in religious education and he gave personal examples of how his daughter’s experience in a religious school leaves him feeling alienated.  He demonstrated how the music and liturgy that his family’s community brought from Kurdistan are heavily influenced by Islam and Arabic culture.  Until recent years the religious establishment in Israel was dominated by Ashkenazi, or European Jewry which looked down upon the Arab culture that Eastern Jewry brought with them to Israel.  He claimed that the introduction into Israeli politics of an Eastern Jewish religious party in the 1980s was a revolution that has yet to be fully appreciated.  </w:t>
      </w:r>
    </w:p>
    <w:p>
      <w:pPr>
        <w:pStyle w:val="Normal"/>
        <w:rPr>
          <w:color w:val="000000"/>
          <w:lang w:val="en-US"/>
        </w:rPr>
      </w:pPr>
      <w:r>
        <w:rPr>
          <w:color w:val="000000"/>
          <w:lang w:val="en-US"/>
        </w:rPr>
      </w:r>
    </w:p>
    <w:p>
      <w:pPr>
        <w:pStyle w:val="Normal"/>
        <w:rPr/>
      </w:pPr>
      <w:r>
        <w:rPr>
          <w:b/>
          <w:bCs/>
          <w:color w:val="000000"/>
          <w:lang w:val="en-US"/>
        </w:rPr>
        <w:t>Dr. Zvi Bekerman</w:t>
      </w:r>
      <w:r>
        <w:rPr>
          <w:color w:val="000000"/>
          <w:lang w:val="en-US"/>
        </w:rPr>
        <w:t xml:space="preserve"> in a last minute decision decided to disregard his originally planned lecture and respond to the discussions that had already been held.  Clarifying that he has no connection to established religion, he set out to refute the essentialist concepts of culture and identity that were expressed in previous lectures.  He stated that “culture”, coming from the Latin word “to work”, is something that we do, rather than something that we have.  Tying together the various forms of oppression presented in the day’s discussions, Bekerman said that what interests him is how one succeeds in organizing society such that women, Jews of eastern origin, and Palestinians oppose each other.  This requires a great deal of work – or culture.  First, he explained, we produce poverty.  Then through production of schools, culture and identity we teach the poor to ignore their poverty.  Elaborating on the idea, Bekerman went on to point out the first mention of education in the bible.  The bible tells us that Cain, the first person born to human parents, and the person from whom we are all descended, was a murderer.   Cain’s son, Hanoch, built the first city, and of course cities in the bible are centers of sin.   The name Hanoch shares the root of the Hebrew word “hinuch”, or education.  From here we have a connection between education and civilization.  Universal free education was first introduced by the nation – state, and it is up to us to bear in mind the state’s interests in cultivating groups, identity, and poverty.   The nation – state is an organization that ultimately cannot tolerate difference and it has been responsible for some of the worst atrocities in human history.  Bekerman concluded that educators who presume to advance change must be prepared to reconsider politics of identity, culture and the nation.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After lively discussions and a meal the participants enjoyed a wonderful evening concert of “Zimar”, a band playing original Arabic music.</w:t>
      </w:r>
    </w:p>
    <w:p>
      <w:pPr>
        <w:pStyle w:val="Normal"/>
        <w:rPr>
          <w:color w:val="000000"/>
          <w:lang w:val="en-US"/>
        </w:rPr>
      </w:pPr>
      <w:r>
        <w:rPr>
          <w:color w:val="000000"/>
          <w:lang w:val="en-US"/>
        </w:rPr>
      </w:r>
    </w:p>
    <w:p>
      <w:pPr>
        <w:pStyle w:val="Normal"/>
        <w:rPr>
          <w:i/>
          <w:i/>
          <w:iCs/>
          <w:color w:val="000000"/>
          <w:lang w:val="en-US"/>
        </w:rPr>
      </w:pPr>
      <w:r>
        <w:rPr>
          <w:i/>
          <w:iCs/>
          <w:color w:val="000000"/>
          <w:lang w:val="en-US"/>
        </w:rPr>
        <w:t>Second Day</w:t>
      </w:r>
    </w:p>
    <w:p>
      <w:pPr>
        <w:pStyle w:val="Normal"/>
        <w:rPr>
          <w:i/>
          <w:i/>
          <w:iCs/>
          <w:color w:val="000000"/>
          <w:lang w:val="en-US"/>
        </w:rPr>
      </w:pPr>
      <w:r>
        <w:rPr>
          <w:i/>
          <w:iCs/>
          <w:color w:val="000000"/>
          <w:lang w:val="en-US"/>
        </w:rPr>
      </w:r>
    </w:p>
    <w:p>
      <w:pPr>
        <w:pStyle w:val="Normal"/>
        <w:rPr>
          <w:color w:val="000000"/>
          <w:lang w:val="en-US"/>
        </w:rPr>
      </w:pPr>
      <w:r>
        <w:rPr>
          <w:color w:val="000000"/>
          <w:lang w:val="en-US"/>
        </w:rPr>
        <w:t xml:space="preserve">Thursday’s program was based on the field experience of educators.  Dr. Ariella Baery of NS/WAS chaired the first panel which included Dr. Mahmoud Masalha, Dr. Ra’id Mu’allam, and Ruth Lahavi.  Dr. Masalha works for the Israeli Ministry of Education and he has written programs on Islam for Arab schools.  Dr. Mu’allam is the president of  the Mar Elias Campus, a Christian educational institution in the Galilee.  Ms. Ruth Lahavi founded and directs the Keshet School, a school intentionally catering to religious and secular Jews with the aim of advancing dialogue between them.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bCs/>
          <w:color w:val="000000"/>
          <w:lang w:val="en-US"/>
        </w:rPr>
        <w:t xml:space="preserve">Dr. Mahmoud Masalha </w:t>
      </w:r>
      <w:r>
        <w:rPr>
          <w:color w:val="000000"/>
          <w:lang w:val="en-US"/>
        </w:rPr>
        <w:t xml:space="preserve">began his talk with a historical review of the Palestinians in Israel, how they were cut off from the rest of the Arab world, and the challenges facing them in developing their identity.  Dr. Masalha said that in its policy of divide and rule, the Israeli establishment did what it could to prevent the Palestinians in Israel from feeling culturally attached to each other and to Arabs outside of the country.  Dr. Masalha referred to recent literature on identity development and the importance of a positive self image, and he sees proper Islamic education as something that serves these aims.  Islam teaches tolerance, equality and respect for other nations.  In educational programs that he wrote he also discusses the importance of religious texts in enriching study of the Arabic language.   He expressed his frustration with the attitude of the Israeli Ministry of Education regarding the instruction of Islam.  Islamic religious study does not have the status in Arab education that bible studies have in the Jewish sector.  Dr. Masalha concluded that peace starts in people’s minds.  It must be cultivated in education, and Islamic education is the primary means by which values of peace and tolerance can be taught in Arab school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bCs/>
          <w:color w:val="000000"/>
          <w:lang w:val="en-US"/>
        </w:rPr>
        <w:t>Dr. Ra’id Mu’allam</w:t>
      </w:r>
      <w:r>
        <w:rPr>
          <w:color w:val="000000"/>
          <w:lang w:val="en-US"/>
        </w:rPr>
        <w:t xml:space="preserve"> presented the history, rationale and structure of the Mar Elias Campus.  Founded by Father Elias Chacour, Mar Elias is a Christian institution in which Muslims and Christians teach and learn together from Kindergarten to the university level.  In September, 2003 Mar Elias became the first Arab Institution in Israel to receive university accreditation.  Affiliation with the University of Indiana and cooperation of the Israeli Ministry of Education made this possible.  Dr. Mu’allam explained the need of an Arab institution for higher learning by presenting statistics on the low percentage of Arab graduates in Israeli universities and by describing some of the hardships of Arab students.  The audience raised questions about the nature of Christian – Muslim relations on campus and about the degree to which being a Christian institution, rather than a Muslim one, helped Mar Elias to find the kind of support that it received both abroad and from the Israeli establishment.   Father Chacour, the institute’s founder, is well known for his educational work with both Christians and Muslims and Dr. Mu’allam said that there is no tension between the two groups on campus.  The more provocative question regarding the State’s favored status of Christians over Muslims was overlooked. </w:t>
      </w:r>
    </w:p>
    <w:p>
      <w:pPr>
        <w:pStyle w:val="Normal"/>
        <w:rPr>
          <w:color w:val="000000"/>
          <w:lang w:val="en-US"/>
        </w:rPr>
      </w:pPr>
      <w:r>
        <w:rPr>
          <w:color w:val="000000"/>
          <w:lang w:val="en-US"/>
        </w:rPr>
      </w:r>
    </w:p>
    <w:p>
      <w:pPr>
        <w:pStyle w:val="Normal"/>
        <w:rPr/>
      </w:pPr>
      <w:r>
        <w:rPr>
          <w:b/>
          <w:bCs/>
          <w:color w:val="000000"/>
          <w:lang w:val="en-US"/>
        </w:rPr>
        <w:t xml:space="preserve">Ruth Lahavi </w:t>
      </w:r>
      <w:r>
        <w:rPr>
          <w:color w:val="000000"/>
          <w:lang w:val="en-US"/>
        </w:rPr>
        <w:t xml:space="preserve">explained her motivation and objectives in creating a school that specifically addresses issues between religious and secular Jews.  Stereotypes and suspicion are prevalent between secular and religious Jews, preventing constructive dialogue and exchanges of ideas between them.  The Keshet School in Jerusalem challenges assumptions about the gap between the two groups.  She gave examples of insight that children gained through friendships and contacts that extended beyond the school hours.  Several of the stereotypes or images about which she spoke were expressed in questions that came from the audience.  For example the religious are often associated with reactionary political views, yet to many people’s surprise she related cases in which several of the religious students took a more progressive position towards the Palestinians than several of the secular students.  The religious – secular encounter in Keshet confronts children and their families with issues of tolerance, critical thinking and identity.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The final panel of the conference was made of representatives of the educational branches of Neve Shalom / Wahat al-Salam.  Mr. Muhammad Ratib al-Hija was the chairman.  It was the only panel that was not chaired by a member of NS/WAS. </w:t>
      </w:r>
    </w:p>
    <w:p>
      <w:pPr>
        <w:pStyle w:val="Normal"/>
        <w:rPr>
          <w:color w:val="000000"/>
          <w:lang w:val="en-US"/>
        </w:rPr>
      </w:pPr>
      <w:r>
        <w:rPr>
          <w:color w:val="000000"/>
          <w:lang w:val="en-US"/>
        </w:rPr>
      </w:r>
    </w:p>
    <w:p>
      <w:pPr>
        <w:pStyle w:val="Normal"/>
        <w:rPr/>
      </w:pPr>
      <w:r>
        <w:rPr>
          <w:b/>
          <w:bCs/>
          <w:color w:val="000000"/>
          <w:lang w:val="en-US"/>
        </w:rPr>
        <w:t>Fatin Zinati</w:t>
      </w:r>
      <w:r>
        <w:rPr>
          <w:color w:val="000000"/>
          <w:lang w:val="en-US"/>
        </w:rPr>
        <w:t xml:space="preserve"> and </w:t>
      </w:r>
      <w:r>
        <w:rPr>
          <w:b/>
          <w:bCs/>
          <w:color w:val="000000"/>
          <w:lang w:val="en-US"/>
        </w:rPr>
        <w:t>Eva Zari</w:t>
      </w:r>
      <w:r>
        <w:rPr>
          <w:color w:val="000000"/>
          <w:lang w:val="en-US"/>
        </w:rPr>
        <w:t xml:space="preserve">, a Muslim and a Jewish teacher in the NS/WAS Primary School, described their experience teaching Koran and Bible to Jewish, Muslim and Christian children in the school.   They presented a background history of the school in general and they discussed their understanding of the importance of religion in teaching about Jewish and Arab cultures.  Eva shared anecdotes from the classroom about children’s discussion of different mythologies regarding the world’s creation.  Fatin and Eva spoke about their own personal experience as teachers who live outside of the community of NS/WAS and the processes they underwent as they began to teach in the school and learn about each other’s cultures.  As colleagues the two teachers have become very good friends and they visit each other’s homes regularly.  Eva is a member of a neighboring kibbutz.  Fatin wears a mandil, or Islamic headcover, and she spoke of the stereotypes and expectations she encounters from parents of her Jewish pupils, from people she meets on Eva’s kibbutz and from the Israeli public in general.  Eva and Fatin described how their own images of the other changed through their friendship and the positive effect their relationship has on friends and family in their communities.   </w:t>
      </w:r>
    </w:p>
    <w:p>
      <w:pPr>
        <w:pStyle w:val="Normal"/>
        <w:rPr>
          <w:color w:val="000000"/>
          <w:lang w:val="en-US"/>
        </w:rPr>
      </w:pPr>
      <w:r>
        <w:rPr>
          <w:color w:val="000000"/>
          <w:lang w:val="en-US"/>
        </w:rPr>
      </w:r>
    </w:p>
    <w:p>
      <w:pPr>
        <w:pStyle w:val="Normal"/>
        <w:rPr/>
      </w:pPr>
      <w:r>
        <w:rPr>
          <w:b/>
          <w:bCs/>
          <w:color w:val="000000"/>
          <w:lang w:val="en-US"/>
        </w:rPr>
        <w:t>Omar Aghbariya</w:t>
      </w:r>
      <w:r>
        <w:rPr>
          <w:color w:val="000000"/>
          <w:lang w:val="en-US"/>
        </w:rPr>
        <w:t xml:space="preserve"> is a facilitator in the School for Peace.  Omar explained how the educational approach to Jewish – Arab encounters developed over the years, referring to literature on power relations between majority and minority groups.  Omar turned to the difficulties and sensitivities of addressing Christian – Muslim relations in encounter work.  The School for Peace has been conducting Jewish – Arab encounters for twenty four years and it is only in the last two years that they dared to initiate encounters targeted for Palestinian Muslims and Palestinian Christians.  Most of the discussion during Christian – Muslim encounters focuses on whether or not there are in fact serious issues to address and whether or not it is legitimate to raise them.   Omar showed how dynamics of majority – minority group relations seen in Jewish – Arab encounters can also be identified within the Arab group between Muslims and Christians.  The issue is emotionally charged and many feel that in their situation of struggle they cannot afford to discuss issues that threaten the Arab group’s solidarity.  Others feel that only by identifying and confronting their issues can Arab solidarity be built.  Omar, as a part of the Muslim majority within the Arab group, spoke of his feeling of responsibility towards Christian Arabs.  He noted the primary school’s choice to appoint a Muslim teacher to represent the Arab voice in the school. While it looks like a natural decision, and not something that he necessarily opposed, it is also an example of how easy it is to overlook the Christian voice in the discourse of Jewish – Arab encounters.  </w:t>
      </w:r>
    </w:p>
    <w:p>
      <w:pPr>
        <w:pStyle w:val="Normal"/>
        <w:rPr>
          <w:color w:val="000000"/>
          <w:lang w:val="en-US"/>
        </w:rPr>
      </w:pPr>
      <w:r>
        <w:rPr>
          <w:color w:val="000000"/>
          <w:lang w:val="en-US"/>
        </w:rPr>
      </w:r>
    </w:p>
    <w:p>
      <w:pPr>
        <w:pStyle w:val="Normal"/>
        <w:rPr/>
      </w:pPr>
      <w:r>
        <w:rPr>
          <w:b/>
          <w:bCs/>
          <w:color w:val="000000"/>
          <w:lang w:val="en-US"/>
        </w:rPr>
        <w:t>Dorit Shippin</w:t>
      </w:r>
      <w:r>
        <w:rPr>
          <w:color w:val="000000"/>
          <w:lang w:val="en-US"/>
        </w:rPr>
        <w:t xml:space="preserve"> and </w:t>
      </w:r>
      <w:r>
        <w:rPr>
          <w:b/>
          <w:bCs/>
          <w:color w:val="000000"/>
          <w:lang w:val="en-US"/>
        </w:rPr>
        <w:t>Ra’ida Khatib</w:t>
      </w:r>
      <w:r>
        <w:rPr>
          <w:color w:val="000000"/>
          <w:lang w:val="en-US"/>
        </w:rPr>
        <w:t xml:space="preserve"> presented the work of the Bruno Hussar Center for Spiritual Pluralism.  Bruno Hussar, the founder of NS/WAS, passed away in 1996.  For Bruno the struggle for peace was in itself God’s work regardless of who was doing it.  It was this kind of vision that enabled NS/WAS to bring together such a diverse group of people to build their homes in the community and conduct its educational work.  Dorit and Ra’ida defined the needs that the spiritual center tries to answer by addressing a wide variety of issues in lectures and activities that are open to the community and general public.  They gave examples of work that the center has done until today.  The variety and flexibility of the Spiritual Center’s programs allows the village to reach people who are not easily reached through the more intensive and structured programs of the School for Peace.   </w:t>
      </w:r>
    </w:p>
    <w:p>
      <w:pPr>
        <w:pStyle w:val="Normal"/>
        <w:rPr>
          <w:color w:val="000000"/>
          <w:lang w:val="en-US"/>
        </w:rPr>
      </w:pPr>
      <w:r>
        <w:rPr>
          <w:color w:val="000000"/>
          <w:lang w:val="en-US"/>
        </w:rPr>
      </w:r>
    </w:p>
    <w:p>
      <w:pPr>
        <w:pStyle w:val="Normal"/>
        <w:rPr>
          <w:color w:val="000000"/>
          <w:lang w:val="en-US"/>
        </w:rPr>
      </w:pPr>
      <w:r>
        <w:rPr>
          <w:color w:val="000000"/>
          <w:lang w:val="en-US"/>
        </w:rPr>
        <w:t xml:space="preserve">After lunch a number of participants remained for a discussion on the GNRC led by Ms. Agneta Ucko of the Arigatou Foundation.   Ideas were raised about the kind of cooperation that might be facilitated through GNRC initiatives.  The conference itself was an example of activity that brought together people to exchange ideas.  Ms. Ucko commented that during the course of the conference there were many more people who approached her to learn about the GNRC and establish contact. </w:t>
      </w:r>
    </w:p>
    <w:p>
      <w:pPr>
        <w:pStyle w:val="Normal"/>
        <w:rPr>
          <w:color w:val="000000"/>
          <w:lang w:val="en-US"/>
        </w:rPr>
      </w:pPr>
      <w:r>
        <w:rPr>
          <w:color w:val="000000"/>
          <w:lang w:val="en-US"/>
        </w:rPr>
      </w:r>
    </w:p>
    <w:p>
      <w:pPr>
        <w:pStyle w:val="Normal"/>
        <w:rPr/>
      </w:pPr>
      <w:r>
        <w:rPr>
          <w:color w:val="000000"/>
          <w:lang w:val="en-US"/>
        </w:rPr>
        <w:t xml:space="preserve">In planning the conference there were misunderstandings with a few other GNRC members and we apologize to friends who could have been more involved.   The feedback from those who attended has been very good.  We reached more people than we anticipated.  Students, educators and others from a variety of initiatives came to the conference despite the fact that it was held in the middle of a work week.  We did not see it as convenient to hold a conference with observant Muslims, Jews and Christians on a Friday, Saturday, or Sunday.  The program ran smoothly and the audience was engaged in discussion.  The focus on religion as a social identity  seems to be the component that created so much interest in this conference, and what made it unique.  </w:t>
      </w:r>
    </w:p>
    <w:p>
      <w:pPr>
        <w:pStyle w:val="Normal"/>
        <w:rPr>
          <w:color w:val="000000"/>
          <w:lang w:val="en-US"/>
        </w:rPr>
      </w:pPr>
      <w:r>
        <w:rPr>
          <w:color w:val="000000"/>
          <w:lang w:val="en-US"/>
        </w:rPr>
      </w:r>
    </w:p>
    <w:p>
      <w:pPr>
        <w:pStyle w:val="Normal"/>
        <w:rPr>
          <w:color w:val="000000"/>
          <w:lang w:val="en-US"/>
        </w:rPr>
      </w:pPr>
      <w:r>
        <w:rPr>
          <w:color w:val="000000"/>
          <w:lang w:val="en-US"/>
        </w:rPr>
        <w:t xml:space="preserve">We would like to take this opportunity to thank the Arigatou Foundation with all our heart for the moral and financial support it has provided our community over the past three year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sz w:val="24"/>
      <w:szCs w:val="24"/>
      <w:lang w:val="en-GB" w:bidi="he-IL" w:eastAsia="zh-CN"/>
    </w:rPr>
  </w:style>
  <w:style w:type="paragraph" w:styleId="Heading1">
    <w:name w:val="Heading 1"/>
    <w:basedOn w:val="Normal"/>
    <w:next w:val="Normal"/>
    <w:qFormat/>
    <w:pPr>
      <w:keepNext w:val="true"/>
      <w:numPr>
        <w:ilvl w:val="0"/>
        <w:numId w:val="1"/>
      </w:numPr>
      <w:bidi w:val="0"/>
      <w:ind w:left="0" w:right="0" w:hanging="0"/>
      <w:jc w:val="left"/>
      <w:outlineLvl w:val="0"/>
    </w:pPr>
    <w:rPr>
      <w:color w:val="auto"/>
      <w:sz w:val="24"/>
    </w:rPr>
  </w:style>
  <w:style w:type="paragraph" w:styleId="Heading2">
    <w:name w:val="Heading 2"/>
    <w:basedOn w:val="Normal"/>
    <w:next w:val="Normal"/>
    <w:qFormat/>
    <w:pPr>
      <w:keepNext w:val="true"/>
      <w:numPr>
        <w:ilvl w:val="1"/>
        <w:numId w:val="1"/>
      </w:numPr>
      <w:bidi w:val="0"/>
      <w:ind w:left="0" w:right="0" w:hanging="0"/>
      <w:jc w:val="center"/>
      <w:outlineLvl w:val="1"/>
    </w:pPr>
    <w:rPr>
      <w:color w:val="auto"/>
      <w:sz w:val="3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2">
    <w:name w:val="Caption2"/>
    <w:basedOn w:val="Normal"/>
    <w:qFormat/>
    <w:pPr>
      <w:suppressLineNumbers/>
      <w:spacing w:before="120" w:after="120"/>
    </w:pPr>
    <w:rPr>
      <w:rFonts w:ascii="Arial" w:hAnsi="Arial" w:cs="Tahoma"/>
      <w:i/>
      <w:iCs/>
      <w:sz w:val="20"/>
      <w:szCs w:val="20"/>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orit Shippin</dc:creator>
  <dc:description/>
  <dc:language>en-US</dc:language>
  <cp:lastModifiedBy>Howard Shippin</cp:lastModifiedBy>
  <dcterms:modified xsi:type="dcterms:W3CDTF">2006-03-10T09:05:00Z</dcterms:modified>
  <cp:revision>2</cp:revision>
  <dc:subject/>
  <dc:title>Religion, Social Identity and Education</dc:title>
</cp:coreProperties>
</file>